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Affari Generali/Settori Tecnici Edilizia e Viabilita'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3435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29/12/2014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Affari Generali/Tecnici</w:t>
      </w:r>
      <w:r>
        <w:rPr/>
        <w:t>/</w:t>
      </w:r>
      <w:r>
        <w:rPr>
          <w:lang w:val="en-US" w:eastAsia="en-US"/>
        </w:rPr>
        <w:t>205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 N. 062/2014 - LEGGE 9 AGOSTO 2013 N. 98 - DGR 10-6308/2013 - COMPLESSO SCOLASTICO DI ROMENTINO. INTERVENTI DI MESSA IN SICUREZZA E MANUTENZIONE STRAORDINARIA - CUP D84H14000610001 - CIG: 5989630F06- AGGIUDICAZIONE DEFINITIVA, PREVIA APPROVAZIONE DEGLI ATTI DI GARA E DELL'AVVISO DI GARA ESPERITA ALLA IMPRESA EDIL MAZZEI SRL - MILANO  (IMPORTO EURO 340.144,83, OLTRE IVA) (IMP. 1364/2014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ministrativo edilizia, Centralizzato Appalti, Conta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stata pubblicata all'Albo Pretorio per quindici giorni consecutivi a far tempo dal  </w:t>
      </w:r>
      <w:r>
        <w:rPr>
          <w:vanish/>
        </w:rPr>
        <w:t xml:space="preserve">@data_pub  </w:t>
      </w:r>
      <w:r>
        <w:rPr/>
        <w:t>ed è stata trasmessa in pari data ai Capi Gruppo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OGGETTO: </w:t>
      </w:r>
      <w:r>
        <w:rPr>
          <w:lang w:val="en-US" w:eastAsia="en-US"/>
        </w:rPr>
        <w:t xml:space="preserve">ID N. 062/2014 - LEGGE 9 AGOSTO 2013 N. 98 - DGR 10-6308/2013 - COMPLESSO SCOLASTICO DI ROMENTINO. INTERVENTI DI MESSA IN SICUREZZA E MANUTENZIONE STRAORDINARIA - CUP D84H14000610001 - </w:t>
      </w:r>
      <w:r>
        <w:rPr/>
        <w:t>CIG: 5989630F06</w:t>
      </w:r>
      <w:r>
        <w:rPr>
          <w:lang w:val="en-US" w:eastAsia="en-US"/>
        </w:rPr>
        <w:t xml:space="preserve"> - </w:t>
      </w:r>
      <w:r>
        <w:rPr/>
        <w:t>AGGIUDICAZIONE DEFINITIVA, PREVIA APPROVAZIONE DEGLI ATTI DI GARA E DELL’AVVISO DI GARA ESPERITA ALLA IMPRESA</w:t>
      </w:r>
      <w:r>
        <w:rPr>
          <w:lang w:val="en-US" w:eastAsia="en-US"/>
        </w:rPr>
        <w:t xml:space="preserve"> EDIL MAZZEI SRL</w:t>
      </w:r>
      <w:r>
        <w:rPr/>
        <w:t xml:space="preserve"> - </w:t>
      </w:r>
      <w:r>
        <w:rPr>
          <w:lang w:val="en-US" w:eastAsia="en-US"/>
        </w:rPr>
        <w:t xml:space="preserve">MILANO </w:t>
      </w:r>
      <w:r>
        <w:rPr/>
        <w:t xml:space="preserve"> (IMPORTO EURO </w:t>
      </w:r>
      <w:r>
        <w:rPr>
          <w:lang w:val="en-US" w:eastAsia="en-US"/>
        </w:rPr>
        <w:t>340.144,83</w:t>
      </w:r>
      <w:r>
        <w:rPr/>
        <w:t xml:space="preserve">, OLTRE I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’ INGEGNERE 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con determinazione dirigenziale n. 2890 in data 31/10/2014 è stato stabilito di procedere all’appalto dei lavori di cui all’oggetto, mediante procedura aperta ai sensi dell’</w:t>
      </w:r>
      <w:r>
        <w:rPr>
          <w:lang w:val="en-US" w:eastAsia="en-US"/>
        </w:rPr>
        <w:t>art. 82, comma 2, lettera a) del D.Lgs n. 163 del 12/04/2006 e s.m.i.</w:t>
      </w:r>
      <w:r>
        <w:rPr/>
        <w:t xml:space="preserve">, con il criterio del prezzo più basso inferiore a quello posto a base di gara, determinato mediante ribasso sull’elenco prezzi posto a base di gara di Euro </w:t>
      </w:r>
      <w:r>
        <w:rPr>
          <w:lang w:val="en-US" w:eastAsia="en-US"/>
        </w:rPr>
        <w:t>392.000,00</w:t>
      </w:r>
      <w:r>
        <w:rPr/>
        <w:t xml:space="preserve">, oltre I.V.A., al netto di Euro </w:t>
      </w:r>
      <w:r>
        <w:rPr>
          <w:lang w:val="en-US" w:eastAsia="en-US"/>
        </w:rPr>
        <w:t>10.000,00</w:t>
      </w:r>
      <w:r>
        <w:rPr/>
        <w:t xml:space="preserve"> non soggetto a ribasso d’asta in quanto oneri per la sicurezza e al netto di € 265.096,46 per cosati del personale e della sicurezza generica (valori medi di riferimento), fra ditte in possesso dei requisiti di cui al D.P.R. n. 207/2010 -  categoria OG1, classe I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, con il medesimo provvedimento e’ stato, tra l’altro, approvato il relativo bando e disciplinare di gara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il verbale della seduta di gara in data 17 dicembre 2014, da cui risulta che i lavori di cui trattasi sono stati aggiudicati, in via provvisoria, alla Ditta </w:t>
      </w:r>
      <w:r>
        <w:rPr>
          <w:lang w:val="en-US" w:eastAsia="en-US"/>
        </w:rPr>
        <w:t>EDIL MAZZEI SRL</w:t>
      </w:r>
      <w:r>
        <w:rPr/>
        <w:t xml:space="preserve"> - </w:t>
      </w:r>
      <w:r>
        <w:rPr>
          <w:lang w:val="en-US" w:eastAsia="en-US"/>
        </w:rPr>
        <w:t>VIA UGO TOMMEI 7</w:t>
      </w:r>
      <w:r>
        <w:rPr/>
        <w:t xml:space="preserve"> - </w:t>
      </w:r>
      <w:r>
        <w:rPr>
          <w:lang w:val="en-US" w:eastAsia="en-US"/>
        </w:rPr>
        <w:t>20137</w:t>
      </w:r>
      <w:r>
        <w:rPr/>
        <w:t xml:space="preserve"> </w:t>
      </w:r>
      <w:r>
        <w:rPr>
          <w:lang w:val="en-US" w:eastAsia="en-US"/>
        </w:rPr>
        <w:t xml:space="preserve">MILANO – CF/P.IVA: 05103400155 </w:t>
      </w:r>
      <w:r>
        <w:rPr/>
        <w:t xml:space="preserve"> che ha offerto l’importo complessivo di € 340.144,83, oltre IVA calcolato con un ribasso del 31,051% sull’importo a base di gara di € 392.000,00 oltre IVA – (meno) Euro 10.000,00 oneri non soggetti a ribasso – (meno) il costo del personale e della sicurezza generica pari ad € 215.000,00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Ritenuto di procedere all’aggiudicazione in favore della Ditta </w:t>
      </w:r>
      <w:r>
        <w:rPr>
          <w:lang w:val="en-US" w:eastAsia="en-US"/>
        </w:rPr>
        <w:t>EDIL MAZZEI SRL</w:t>
      </w:r>
      <w:r>
        <w:rPr/>
        <w:t xml:space="preserve"> - </w:t>
      </w:r>
      <w:r>
        <w:rPr>
          <w:lang w:val="en-US" w:eastAsia="en-US"/>
        </w:rPr>
        <w:t>MILANO</w:t>
      </w:r>
      <w:r>
        <w:rPr/>
        <w:t>, dando atto che la stessa diventerà efficace una volta acquisita la completa documentazione attestante il possesso dei requisiti, ai sensi dell’art. 11, comma 8 del D.L.vo n. 163/2006 e s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Casellario Informatico delle Imprese presso l’Autorità per la Vigilanza sui Contratti Pubblici di Lavori, Servizi e Forni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vviso di gara esperita all’uopo predis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to il Regolamento sul sistema dei controlli interni, approvato con deliberazione consiliare n. 3/2013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isti gli artt.107, 183, 184, 185 del D.LGS. 18.08.2000, n. 267;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i aggiudicare in via definitiva, previa approvazione degli atti di gara, l’appalto dei lavori indicati in oggetto, in favore della Ditta </w:t>
      </w:r>
      <w:r>
        <w:rPr>
          <w:lang w:val="en-US" w:eastAsia="en-US"/>
        </w:rPr>
        <w:t>EDIL MAZZEI SRL</w:t>
      </w:r>
      <w:r>
        <w:rPr/>
        <w:t xml:space="preserve"> - </w:t>
      </w:r>
      <w:r>
        <w:rPr>
          <w:lang w:val="en-US" w:eastAsia="en-US"/>
        </w:rPr>
        <w:t>VIA UGO TOMMEI 7</w:t>
      </w:r>
      <w:r>
        <w:rPr/>
        <w:t xml:space="preserve"> - </w:t>
      </w:r>
      <w:r>
        <w:rPr>
          <w:lang w:val="en-US" w:eastAsia="en-US"/>
        </w:rPr>
        <w:t>20137</w:t>
      </w:r>
      <w:r>
        <w:rPr/>
        <w:t xml:space="preserve"> </w:t>
      </w:r>
      <w:r>
        <w:rPr>
          <w:lang w:val="en-US" w:eastAsia="en-US"/>
        </w:rPr>
        <w:t xml:space="preserve">MILANO </w:t>
      </w:r>
      <w:r>
        <w:rPr/>
        <w:t xml:space="preserve">  - CF/P.IVA </w:t>
      </w:r>
      <w:r>
        <w:rPr>
          <w:lang w:val="en-US" w:eastAsia="en-US"/>
        </w:rPr>
        <w:t>05103400155</w:t>
      </w:r>
      <w:r>
        <w:rPr/>
        <w:t>, che ha offerto l’importo complessivo di € 340.144,83, oltre IVA calcolato con un ribasso del 31,051% sull’importo a base di gara di € 392.000,00 oltre IVA – (meno) Euro 10.000,00 oneri non soggetti a ribasso – (meno) il costo del personale e della sicurezza generica pari ad € 215.000,00, come risulta dal verbale agli atti di questa Amministrazione;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i dare atto che il presente provvedimento diventerà efficace una volta acquisita la completa documentazione attestante il possesso dei requisiti della Ditta </w:t>
      </w:r>
      <w:r>
        <w:rPr>
          <w:lang w:val="en-US" w:eastAsia="en-US"/>
        </w:rPr>
        <w:t>EDIL MAZZEI SRL</w:t>
      </w:r>
      <w:r>
        <w:rPr/>
        <w:t xml:space="preserve"> -  </w:t>
      </w:r>
      <w:r>
        <w:rPr>
          <w:lang w:val="en-US" w:eastAsia="en-US"/>
        </w:rPr>
        <w:t>MILANO</w:t>
      </w:r>
      <w:r>
        <w:rPr/>
        <w:t xml:space="preserve">, ai sensi dell’art. 11, comma 8 del D.L.vo n. 163/2006 e smi; 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Di approvare l’avviso di gara esperita relativo ai medesimi lavori;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Di pubblicare il suddetto avviso all’Albo Pretorio  del Comune di Novara e del Comune di Romentino, nonche’ all’Albo Pretorio on-line della Provincia di Novara e sul sito internet  della Regione Piemonte;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Di imputare la spesa relativa ai lavori e contributo ANAC (€ 225,00), al cap. 3642 del Bilancio 2014 – codifica 2 02 01 01 –  COD SIOPE 2109;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Di dare atto che:</w:t>
      </w:r>
    </w:p>
    <w:p>
      <w:pPr>
        <w:pStyle w:val="Normal"/>
        <w:numPr>
          <w:ilvl w:val="1"/>
          <w:numId w:val="3"/>
        </w:numPr>
        <w:rPr/>
      </w:pPr>
      <w:r>
        <w:rPr/>
        <w:t>è stato espletato il controllo preventivo di regolarità amministrativa, ai sensi dell’art. 147bis del D.Lgs 18.08.2000, n. 267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presente provvedimento è compatibile con gli stanziamenti di bilancio e con le regole di finanza pubblica;</w:t>
      </w:r>
    </w:p>
    <w:p>
      <w:pPr>
        <w:pStyle w:val="Normal"/>
        <w:numPr>
          <w:ilvl w:val="1"/>
          <w:numId w:val="3"/>
        </w:numPr>
        <w:rPr/>
      </w:pPr>
      <w:r>
        <w:rPr/>
        <w:t>l’esecuzione del presente provvedimento è affidata a:</w:t>
      </w:r>
    </w:p>
    <w:p>
      <w:pPr>
        <w:pStyle w:val="Normal"/>
        <w:ind w:left="12" w:firstLine="1428"/>
        <w:rPr/>
      </w:pPr>
      <w:r>
        <w:rPr/>
        <w:t xml:space="preserve">Contratti </w:t>
      </w:r>
    </w:p>
    <w:p>
      <w:pPr>
        <w:pStyle w:val="Normal"/>
        <w:ind w:left="12" w:firstLine="1428"/>
        <w:rPr/>
      </w:pPr>
      <w:r>
        <w:rPr/>
        <w:t>Centralizzato Appalti</w:t>
      </w:r>
    </w:p>
    <w:p>
      <w:pPr>
        <w:pStyle w:val="Normal"/>
        <w:ind w:firstLine="1428"/>
        <w:rPr/>
      </w:pPr>
      <w:r>
        <w:rPr/>
        <w:t>Amministrativo Edilizia</w:t>
      </w:r>
    </w:p>
    <w:p>
      <w:pPr>
        <w:pStyle w:val="Normal"/>
        <w:ind w:left="708" w:firstLine="708"/>
        <w:rPr/>
      </w:pPr>
      <w:r>
        <w:rPr/>
        <w:t>Contabil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i dare atto che l’avviso di gara esperita viene allegato agli atti del presente provvedimento pur non costituendone parte integra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anish/>
        </w:rPr>
        <w:t xml:space="preserve">F.to     </w:t>
      </w:r>
      <w:r>
        <w:rPr/>
        <w:t>L’INGEGNERE CAPO</w:t>
      </w:r>
    </w:p>
    <w:p>
      <w:pPr>
        <w:pStyle w:val="Normal"/>
        <w:rPr/>
      </w:pPr>
      <w:r>
        <w:rPr/>
        <w:tab/>
        <w:tab/>
        <w:tab/>
        <w:tab/>
        <w:tab/>
        <w:tab/>
        <w:t>(Dott. Ing. Giuseppe Gamba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23/12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435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435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4:00Z</dcterms:created>
  <dc:creator>Laura</dc:creator>
  <dc:description/>
  <dc:language>en-US</dc:language>
  <cp:lastModifiedBy>Provincia di Novara</cp:lastModifiedBy>
  <dcterms:modified xsi:type="dcterms:W3CDTF">2014-12-29T13:24:00Z</dcterms:modified>
  <cp:revision>2</cp:revision>
  <dc:subject/>
  <dc:title>ESTRATTO DEL PROCESSO VERBALE DELLA SEDUTA DEL CONSIGLIO PROVINCIALE</dc:title>
</cp:coreProperties>
</file>